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383"/>
      </w:tblGrid>
      <w:tr>
        <w:trPr/>
        <w:tc>
          <w:tcPr>
            <w:tcW w:w="5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ẫu số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19.1-M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6"/>
        <w:gridCol w:w="6854"/>
      </w:tblGrid>
      <w:tr>
        <w:trPr>
          <w:trHeight w:val="690" w:hRule="atLeast"/>
        </w:trPr>
        <w:tc>
          <w:tcPr>
            <w:tcW w:w="25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1)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(2).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/TB-....(3)…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..…tháng …. năm…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các nghĩa vụ thuế phải hoàn thành trước khi khôi phục mã số thu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uật Quản lý thuế số 38/2019/QH14 ngày 13 tháng 6 năm 2019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126/2020/NĐ-CP ngày 19/10/2020 của Chính phủ quy định chi tiết một số điều của Luật Quản lý thuế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tư số 86/2024/TT-BTC ngày 23/12/2024 của Bộ Tài chính quy định về đăng ký thuế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hồ sơ của người nộp thuế nộp ngày……………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ục Thuế/Chi cục Thuế: ………………………………………………………….thông báo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ộp thuế: ………………………………………………………………………………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ST/MSDN:……………………………………………………………………………………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ồ sơ khai thuế còn phải nộp của người nộp thuế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2045"/>
        <w:gridCol w:w="1895"/>
        <w:gridCol w:w="2050"/>
      </w:tblGrid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 thuế (mã chính, mã nộp thay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ồ s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ỳ tính thuế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ố tiền thuế còn phải nộp của người nộp thuế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1"/>
        <w:gridCol w:w="1458"/>
        <w:gridCol w:w="1171"/>
        <w:gridCol w:w="1752"/>
        <w:gridCol w:w="1608"/>
      </w:tblGrid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 thuế (mã chính, mã nộp tha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iểu mụ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tiểu mụ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ỳ thu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òn phải nộp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c nghĩa vụ phải hoàn thành khác:……………………………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người nộp thuế hoàn thành nghĩa vụ thuế trong thời hạn 30 ngày kể từ ngày ban hành Thông báo này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có vướng mắc, xin vui lòng liên hệ với cơ quan thuế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(4)………., …………(5)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.(6)………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                                                                     Địa chỉ E-mail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thuế thông báo để người nộp thuế và cơ quan thuế có liên quan được biết và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NNT&gt;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Các bộ phận có liên quan: Thanh tra kiểm tra, ...&gt;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………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Lưu VT, bộ phận ban hành TB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ỀN HẠN, CHỨC VỤ CỦA NGƯỜI K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7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_______________________________________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: Tên cơ quan thuế cấp trên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: Tên cơ quan thuế cấp dưới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: Cục Thuế (CT) hoặc Chi cục Thuế (CCT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: Tên cơ quan thuế ban hành Thông báo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: Bộ phận mà người nộp thuế có thể liên hệ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: Ghi cụ thể địa chỉ cơ quan thuế ban hành Thông báo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: Thủ trưởng cơ quan thuế hoặc thừa ủy quyền theo quy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46:00Z</dcterms:created>
  <dc:creator>PC</dc:creator>
  <dc:description/>
  <cp:keywords/>
  <dc:language>en-US</dc:language>
  <cp:lastModifiedBy>PC</cp:lastModifiedBy>
  <dcterms:modified xsi:type="dcterms:W3CDTF">2025-02-04T03:47:00Z</dcterms:modified>
  <cp:revision>1</cp:revision>
  <dc:subject/>
  <dc:title/>
</cp:coreProperties>
</file>